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ALIVE  SOFTWARE  PROGRAMS         ( 01-JUN-9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marketing concept that  gives the user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 most Shareware  companies we  do not  have a  maximum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you may continue to use and share our Shareware 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riends for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nlike some Shareware programs ours are not demos or crippl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 registered  version.  We give you a  fully  functional, 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, well-tested  Shareware program  for you to use 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w of Natural Selection applies to Shareware: Only  Well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sy to use  programs will  survive and  become accept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gistered version will simply extend the  quantity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not the quality.  Our shareware philosophy is si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 The shareware version is Excellent but the  registered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".  Your Registration also entitles you to fre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suggestions will influence the next  version of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LIVE SOFTWARE  strongly  supports the  Shareware  princi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gister one program, we will send  to you for FREE 1 more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another Shareware program,  created here at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list of our Shareware programs and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AVAILABLE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  ---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....  CRAZY SHUFFLE             1.01   09-NOV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...  VGA CONCENTRATION         1.2    24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....  PC-JIGSAW PUZZLE          2.1    01-DEC-1990     $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.....  VGA JIGSAW PUZZLE         1.6    22-OCT-1990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.....  ALIVE SHARKS              1.2    01-FEB-1991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.....  VGA SHARKS                1.2    01-FEB-1991     $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.....  MAGIC CRAYON              1.02   01-DEC-1990     $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programs  are  extremely  Easy to  use.   Menu-driv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yping or memorizing complex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implifies the instructions.  All programs utilize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,  please  fill-out  registration form  REGISTER.DO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  Your Name,  full address,  Disk drive  type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re essential.  We pay shipping and  California Sales Ta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A L I V E    W I T H    C O L O R    B B S      408-982-934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r your friends have a modem, call our ALIVE WITH COLO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the latest ALIVE shareware and information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0 8 - 9 8 2 - 9 3 4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 FREE  ACCESS  24-hour BBS,  1200  or  2400  bps 8-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DESCRIPTION OF OUR SHAREWARE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</w:t>
      </w:r>
      <w:r>
        <w:rPr/>
        <w:t>C R A Z Y  -  S H U F F L E           $ 20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Fun,  Challenging,  Educational puzzle game sometime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ION.  A  Picture matching  game with a lot of Levels, 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ptions.  It tests the player's memory  and  concentration ski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 for any age. Great Graphics.  Registration  benefits include,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 quality colorful cards for this game, divided in 3 Categorie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 young children the Fun Learning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older children and adults, Educational theme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pen knowledge and provide more difficult puzz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or Adults who love a REAL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C O N C E N T R A T I O N           $ 20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version of CRAZY SHUFFLE,it utilizes the unique capab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VGA graphics  systems and works both in the 256 color and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hundreds of colorful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P C  -  J I G S A W   P U Z Z L E            $ 15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excellent  and  challenging Jigsaw puzzle game.  It load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ture on screen and then shuffles the pieces around. Your goal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e the  original picture.  It features 5 levels of skill,  sc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ing, music,  Dot matrix printer support. Registration includes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PUZZLES and it will also read PCX files created by PAINT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canner software, so you can create your very own PC-Jigsaw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256 K Memory, mouse option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A, EGA, EGA-MONO, Hercules, MCGA, T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</w:t>
      </w:r>
      <w:r>
        <w:rPr/>
        <w:t>V G A  -  J I G S A W   P U Z Z L E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Jigsaw Puzzle  for VGA graphics  systems that works in the 25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Registration includes several puzzles with color and brilli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nly VGA can produce.  The Registered version will  also rea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F  or  PCX  file  in the 320  X  200  X  256 color mode.  Ther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erally thousands of GIF files available from BBSs or 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ealer, so once you buy VGA JIGSAW puzzle you can use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IF files as a VGA JIGSAW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 IBM PC or compatibles, 384 K Memory, VGA, mous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</w:t>
      </w:r>
      <w:r>
        <w:rPr/>
        <w:t>A L I V E    S H A R K S                  $ 20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VE SHARKS is an  underwater action arcade game.  It utilizes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ficial Intelligence,  Simulation and  Classic Animation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ansform your computer screen into a realistic ocean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 the  Frogman  and  your  mission is to  collect  rare  mar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ures and recover lost treasures from the bottom of the sea. We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ot going to be easy.  Of course you  are armed with  your  trus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n-gun and you can always retreat in your electromagnetic bas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ls  sharks and  the rest of your  dreadful  Enemies.  Your  d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form  is state of  the art but you  can survive  only a  few 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it is useless  against the  poison of the deadly  Jelly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t your typical  "Shoot-them-up,   Eat-the-Dots kind-of-g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nemies  are crafty,  independent,  they  surround you  in cl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ions and  when you  shoot at them from far  away they are  sm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to avoid your shot.  The Registered version includes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.  CGA or TANDY, EGA color, EGA MONO, Herc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</w:t>
      </w:r>
      <w:r>
        <w:rPr/>
        <w:t>V G A    S H A R K S              $ 20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 special version  of ALIVE  SHARKS that  utilizes the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and  brilliance of  VGA graphics systems in the  256 color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creates  a  stunning  aquatic  realism.  Registration 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games, marine creatures and background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384K Memory, Optional Mo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ystick. VGA graphic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</w:t>
      </w:r>
      <w:r>
        <w:rPr/>
        <w:t>M A G I C   C R A Y O N                   $ 18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 is a collection  of  three  colorful  and fun  gam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3 to 12 years old.  A  creative and challenging experien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ng  children  who like to  explore  and  experiment  with  col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s.  Magic crayon combines the challenges and rewards of gam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ing basic principles.  This approach works well because it is f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ncourages hands-on, active, artistic, exp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 CRAYON features: Three different Games, two levels of difficul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ly menu operation, on-line help, mouse support, score-keeping do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printer support, great color graphics and excellent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gic Crayon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LORING BOOK:  The object  of this  game is  to color in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s of a picture.  It will help children explore and 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It brings out the artistic qualiti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OLOR SHADING : The object of this game is to color in se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icture which make-up a hidden shape.  It  teaches visual per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sual discrimination.  These skills are very important in geome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COLOR MEMORY:  First a colored picture is displayed for 30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tries to memorize the exact colors of this pictur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disappear, the goal is to color in all the sec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cture, using the Exact colors of the original.  Memory skill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tial foundation for all learning development.  In this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ren practice in concentration and learn to memor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version contains 50 pictures to color again and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IBM PC or compatibles, 256 K Memory. EGA or VGA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Mouse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o: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P.O. BOX 4004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